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4</w:t>
                      </w:r>
                      <w:r>
                        <w:rPr>
                          <w:sz w:val="16"/>
                          <w:szCs w:val="16"/>
                        </w:rPr>
                        <w:t>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381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07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381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4</w:t>
                      </w:r>
                      <w:r>
                        <w:rPr>
                          <w:szCs w:val="24"/>
                          <w:lang w:val="sr-RS"/>
                        </w:rPr>
                        <w:t>.07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81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4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Ривал рег.бр.К3790 из ВП4100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812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Ривал рег.бр.К3790 из ВП410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1.5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Ривал рег.бр.К3790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81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5.07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81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81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3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81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4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4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812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Ривал рег.бр.К3790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51.5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хитне поправке возила за превоз хране Застава Ривал рег.бр.К3790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1.5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Ривал рег.бр.К3790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сачи мотора кпт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9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пона централна управљ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ар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8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7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иш клинаст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глер напо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за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25T07:59:00Z</cp:lastPrinted>
  <dcterms:modified xsi:type="dcterms:W3CDTF">2018-07-25T06:03:00Z</dcterms:modified>
  <cp:revision>497</cp:revision>
  <dc:subject/>
  <dc:title>На основу члана 21</dc:title>
</cp:coreProperties>
</file>