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255</wp:posOffset>
                </wp:positionV>
                <wp:extent cx="22517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/>
                              <w:t>422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</w:t>
                            </w:r>
                            <w:r>
                              <w:rPr>
                                <w:lang w:val="sr-RS"/>
                              </w:rPr>
                              <w:t>.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4.3pt;mso-wrap-distance-left:9.05pt;mso-wrap-distance-right:9.05pt;mso-wrap-distance-top:0pt;mso-wrap-distance-bottom:0pt;margin-top:0.6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</w:t>
                      </w: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/>
                        <w:t>422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</w:t>
                      </w:r>
                      <w:r>
                        <w:rPr>
                          <w:lang w:val="sr-RS"/>
                        </w:rPr>
                        <w:t>.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0.08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6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0.08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29</w:t>
      </w:r>
      <w:r>
        <w:rPr>
          <w:szCs w:val="24"/>
          <w:lang w:val="en-US"/>
        </w:rPr>
        <w:t>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>2018</w:t>
      </w:r>
      <w:r>
        <w:rPr>
          <w:szCs w:val="24"/>
          <w:lang w:val="sr-CS"/>
        </w:rPr>
        <w:t xml:space="preserve">. године,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sr-CS"/>
        </w:rPr>
        <w:t xml:space="preserve">   поправке </w:t>
      </w:r>
      <w:r>
        <w:rPr>
          <w:color w:val="0000FF"/>
          <w:szCs w:val="24"/>
        </w:rPr>
        <w:t>санитетског возила Цитроен Џампер рег.бр.К4490 из ВП41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29</w:t>
      </w:r>
      <w:r>
        <w:rPr>
          <w:szCs w:val="24"/>
        </w:rPr>
        <w:t>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8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</w:rPr>
        <w:t>санитетског возила Цитроен Џампер рег.бр.К4490 из ВП4100</w:t>
      </w:r>
      <w:r>
        <w:rPr>
          <w:color w:val="0000FF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9.136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</w:rPr>
        <w:t xml:space="preserve">санитетског возила Цитроен Џампер рег.бр.К4490 из ВП4100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422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2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2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08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Цитроен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29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29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0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</w:rPr>
        <w:t xml:space="preserve">санитетског возила Цитроен Џампер рег.бр.К4490 из ВП4100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13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е </w:t>
      </w:r>
      <w:r>
        <w:rPr>
          <w:color w:val="0000FF"/>
          <w:szCs w:val="24"/>
        </w:rPr>
        <w:t>санитетског возила Цитроен Џампер рег.бр.К4490 из ВП4100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9.136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</w:rPr>
        <w:t>санитетског возила Цитроен Џампер рег.бр.К4490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иск кочиони предњи га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лочице кочион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95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95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500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0T11:35:00Z</cp:lastPrinted>
  <dcterms:modified xsi:type="dcterms:W3CDTF">2018-08-30T09:38:00Z</dcterms:modified>
  <cp:revision>495</cp:revision>
  <dc:subject/>
  <dc:title>На основу члана 21</dc:title>
</cp:coreProperties>
</file>