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8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8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4236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30.08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4236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30.08</w:t>
                      </w:r>
                      <w:r>
                        <w:rPr>
                          <w:szCs w:val="24"/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236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клима уређаја из РегЦМО Нови Сад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4236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клима уређаја из РегЦМО Нови Сад</w:t>
      </w:r>
      <w:r>
        <w:rPr>
          <w:color w:val="000000"/>
          <w:szCs w:val="24"/>
          <w:lang w:val="ru-RU"/>
        </w:rPr>
        <w:t xml:space="preserve">  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9.4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клима уређаја из РегЦМО Нови Сад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23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2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2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РегЦМО (шифра плана 245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а на основу сагласности о утрошку новчаних средстава И бр.2414-1 од 25.07.2018.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3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2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236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2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клима уређај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ЕИСИ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236-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,27.08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236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Понуда понуђача“ЕИСИМ“ гласи као предлог за расход без цен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клима уређаја из РегЦМО Нови С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9.4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клима уређаја из РегЦМО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две понуде од то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“Фриго термо клима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9.4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8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клима уређаја из РегЦМО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лима уређај ЕИДА Е18 4ко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пресор Ротар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отор вентилатор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реон Р-2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рвис клима уређаја VOX,VIVAX,MIDEA  3ко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реон Р-2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31T07:57:00Z</cp:lastPrinted>
  <dcterms:modified xsi:type="dcterms:W3CDTF">2018-08-31T06:03:00Z</dcterms:modified>
  <cp:revision>499</cp:revision>
  <dc:subject/>
  <dc:title>На основу члана 21</dc:title>
</cp:coreProperties>
</file>