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4274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31.08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4274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31.08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31.08.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31.08.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4274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1.08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 м/в Шкода СуперБ рег.бр.П3625 из ВП1405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4274-10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1.08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 м/в Шкода СуперБ рег.бр.П3625 из ВП1405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39.79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 м/в Шкода СуперБ рег.бр.П3625 из ВП1405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4274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3.08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3.09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1414 (шифра плана 201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, а на основу сагласности о утрошку П бр.5881-1 од 22.08.2018.годин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4274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3.08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4274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3.08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Шко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color w:val="0000FF"/>
          <w:szCs w:val="24"/>
          <w:lang w:val="sr-CS"/>
        </w:rPr>
        <w:t>2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уто сервис “Војновић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илке Гргурове 9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3988-889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4274-7,8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8,29.08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31.08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4274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1.08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а комисија је констатовала да је понуда понуђача </w:t>
      </w:r>
      <w:r>
        <w:rPr>
          <w:szCs w:val="24"/>
          <w:lang w:val="sr-RS"/>
        </w:rPr>
        <w:t xml:space="preserve">Ауто сервис “Војновић“ неприхватљива из разлога што је већа од оквирно процењене вредности а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чија је понуда прихватљива понудил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 м/в Шкода СуперБ рег.бр.П3625 из ВП1405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9.79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а  м/в Шкода СуперБ рег.бр.П3625 из ВП14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е две понуде од то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39.79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 м/в Шкода СуперБ рег.бр.П3625 из ВП1405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ијалица фа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2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Шпанер ПК каиша кп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1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1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меница алтернато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1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К каиш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за до сервис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ПК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8-31T12:13:00Z</cp:lastPrinted>
  <dcterms:modified xsi:type="dcterms:W3CDTF">2018-08-31T10:14:00Z</dcterms:modified>
  <cp:revision>494</cp:revision>
  <dc:subject/>
  <dc:title>На основу члана 21</dc:title>
</cp:coreProperties>
</file>