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7510</wp:posOffset>
                </wp:positionH>
                <wp:positionV relativeFrom="paragraph">
                  <wp:posOffset>2540</wp:posOffset>
                </wp:positionV>
                <wp:extent cx="1986280" cy="1130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427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sr-R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31.08</w:t>
                            </w:r>
                            <w:r>
                              <w:rPr/>
                              <w:t>.2018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89.05pt;mso-wrap-distance-left:9.05pt;mso-wrap-distance-right:9.05pt;mso-wrap-distance-top:0pt;mso-wrap-distance-bottom:0pt;margin-top:0.2pt;mso-position-vertical-relative:text;margin-left:-3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RS"/>
                        </w:rPr>
                        <w:t>4276</w:t>
                      </w:r>
                      <w:r>
                        <w:rPr/>
                        <w:t>-</w:t>
                      </w:r>
                      <w:r>
                        <w:rPr>
                          <w:lang w:val="sr-RS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31.08</w:t>
                      </w:r>
                      <w:r>
                        <w:rPr/>
                        <w:t>.2018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8765</wp:posOffset>
                </wp:positionH>
                <wp:positionV relativeFrom="paragraph">
                  <wp:posOffset>254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31.08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0.2pt;mso-position-vertical-relative:text;margin-left:3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31.08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4276-11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1.08</w:t>
      </w:r>
      <w:r>
        <w:rPr>
          <w:color w:val="0000FF"/>
          <w:szCs w:val="24"/>
          <w:lang w:val="en-US"/>
        </w:rPr>
        <w:t>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szCs w:val="24"/>
          <w:lang w:val="sr-CS"/>
        </w:rPr>
        <w:t>налепница Технички преглед за ПП апарате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4276-11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1.08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налепница Технички преглед за ПП апарате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szCs w:val="24"/>
          <w:lang w:val="sr-RS"/>
        </w:rPr>
        <w:t>“Фирм арт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>који је доставио комплетну и најповољнију понуду, за добра у износу од</w:t>
      </w:r>
      <w:r>
        <w:rPr>
          <w:color w:val="0000FF"/>
          <w:szCs w:val="24"/>
          <w:lang w:val="sr-RS"/>
        </w:rPr>
        <w:t xml:space="preserve"> 8.6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са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налепница Технички преглед за ПП апарате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4276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3.08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3.09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  <w:lang w:val="sr-Latn-RS"/>
        </w:rPr>
        <w:t>8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4276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3.08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  <w:lang w:val="sr-RS"/>
        </w:rPr>
        <w:t>4276-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3.08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</w:t>
      </w:r>
      <w:r>
        <w:rPr>
          <w:szCs w:val="24"/>
          <w:lang w:val="sr-Latn-RS"/>
        </w:rPr>
        <w:t xml:space="preserve"> и сајту МО</w:t>
      </w:r>
      <w:r>
        <w:rPr>
          <w:szCs w:val="24"/>
          <w:lang w:val="ru-RU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>у запечаћеној коверти, у траженом року, доставило је 4</w:t>
      </w:r>
      <w:r>
        <w:rPr>
          <w:color w:val="0000FF"/>
          <w:szCs w:val="24"/>
          <w:lang w:val="sr-CS"/>
        </w:rPr>
        <w:t xml:space="preserve"> (четири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92"/>
        <w:gridCol w:w="175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Агрокрајина 021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ће Могин 2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310-646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ирм арт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еселина Маслеше 12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63/580-447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Тодоровић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ндустријска 7, Крагујевац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34/335-851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4276-6,7,8,9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8,30,31.08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31.08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4276-10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31.08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прихватљиве и  у складу са условима из захтева за понуду:</w:t>
      </w:r>
    </w:p>
    <w:tbl>
      <w:tblPr>
        <w:tblW w:w="8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92"/>
        <w:gridCol w:w="1750"/>
      </w:tblGrid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Агрокрајина 021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Браће Могин 2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310-646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ирм арт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Веселина Маслеше 126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63/580-447</w:t>
            </w:r>
          </w:p>
        </w:tc>
      </w:tr>
      <w:tr>
        <w:trPr>
          <w:trHeight w:val="253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уботичка 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25-140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онуда понуђача „Тодоровић“ д.о.о., је неприхватљива због тога што не садржи све параметре који дефинишу пондере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0070C0"/>
          <w:szCs w:val="24"/>
          <w:lang w:val="sr-CS"/>
        </w:rPr>
        <w:t>налепнице Технички преглед за ПП апарате</w:t>
      </w:r>
      <w:r>
        <w:rPr>
          <w:szCs w:val="24"/>
          <w:lang w:val="sr-CS"/>
        </w:rPr>
        <w:t>, по следеће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Агрокрајина 021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6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ирм арт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6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72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хватљивих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 xml:space="preserve">налепнице Технички преглед за ПП апарате </w:t>
      </w:r>
      <w:r>
        <w:rPr>
          <w:szCs w:val="24"/>
          <w:lang w:val="sr-CS"/>
        </w:rPr>
        <w:t xml:space="preserve"> и израдила ранг листу према следећем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46"/>
        <w:gridCol w:w="1288"/>
        <w:gridCol w:w="506"/>
        <w:gridCol w:w="772"/>
        <w:gridCol w:w="546"/>
        <w:gridCol w:w="545"/>
        <w:gridCol w:w="620"/>
        <w:gridCol w:w="549"/>
        <w:gridCol w:w="506"/>
        <w:gridCol w:w="575"/>
        <w:gridCol w:w="756"/>
        <w:gridCol w:w="573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“Агрокрајина 021“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60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3.75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3.75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ирм арт“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60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5,00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720,00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7.56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7.56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четири понуде од тога </w:t>
      </w:r>
      <w:r>
        <w:rPr>
          <w:color w:val="FF0000"/>
          <w:szCs w:val="24"/>
          <w:lang w:val="sr-CS"/>
        </w:rPr>
        <w:t>три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szCs w:val="24"/>
          <w:lang w:val="sr-RS"/>
        </w:rPr>
        <w:t xml:space="preserve"> “Фирм арт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>“Фирм арт“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8.600,00</w:t>
      </w:r>
      <w:r>
        <w:rPr>
          <w:color w:val="0000FF"/>
          <w:szCs w:val="24"/>
          <w:lang w:val="ru-RU"/>
        </w:rPr>
        <w:t xml:space="preserve"> динара са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 а због недостатка новчаних средстава понуђачу </w:t>
      </w:r>
      <w:r>
        <w:rPr>
          <w:szCs w:val="24"/>
          <w:lang w:val="sr-RS"/>
        </w:rPr>
        <w:t>“Фирм арт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т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 xml:space="preserve">налепнице Технички преглед за ПП апарате 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900"/>
        <w:gridCol w:w="720"/>
        <w:gridCol w:w="135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Назив добара- услуг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иница мер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Количин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Јед. цена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  <w:t>Збир. Цена са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лепница Технички преглед за ПП апарате (водоотпорне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,30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.6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ПК</w:t>
      </w:r>
      <w:r>
        <w:rPr>
          <w:szCs w:val="24"/>
        </w:rPr>
        <w:t>,</w:t>
      </w:r>
      <w:r>
        <w:rPr>
          <w:szCs w:val="24"/>
          <w:lang w:val="sr-RS"/>
        </w:rPr>
        <w:t>СХ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8-31T14:01:00Z</cp:lastPrinted>
  <dcterms:modified xsi:type="dcterms:W3CDTF">2018-10-12T05:25:00Z</dcterms:modified>
  <cp:revision>500</cp:revision>
  <dc:subject/>
  <dc:title>На основу члана 21</dc:title>
</cp:coreProperties>
</file>