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6.0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06.0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4335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4335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9</w:t>
                      </w:r>
                      <w:r>
                        <w:rPr>
                          <w:szCs w:val="24"/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433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6.09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м/в Рено трафик М3359 из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433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6.09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м/в Рено трафик М3359 из ВП410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3.86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м/в Рено трафик М3359 из ВП4100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433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9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9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5881-1 од 22.08.2018.године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433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9.08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433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9.08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Рено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33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335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м/в Рено трафик М3359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RS"/>
              </w:rPr>
              <w:t>.8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е </w:t>
      </w:r>
      <w:r>
        <w:rPr>
          <w:color w:val="0000FF"/>
          <w:szCs w:val="24"/>
          <w:lang w:val="sr-RS"/>
        </w:rPr>
        <w:t>м/в Рено трафик М3359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1.8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  <w:lang w:val="sr-RS"/>
        </w:rPr>
        <w:t>м/в Рено трафик М3359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контакт са кључе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предњег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0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 репарацију предњих кочионих клеш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јалица ф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  <w:r>
              <w:rPr>
                <w:color w:val="0000FF"/>
                <w:szCs w:val="24"/>
              </w:rPr>
              <w:t xml:space="preserve">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07T13:53:00Z</cp:lastPrinted>
  <dcterms:modified xsi:type="dcterms:W3CDTF">2018-09-07T11:53:00Z</dcterms:modified>
  <cp:revision>496</cp:revision>
  <dc:subject/>
  <dc:title>На основу члана 21</dc:title>
</cp:coreProperties>
</file>