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23825</wp:posOffset>
                </wp:positionV>
                <wp:extent cx="20053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lang w:val="sr-RS"/>
                              </w:rPr>
                              <w:t>53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0.09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5.75pt;mso-wrap-distance-left:9.05pt;mso-wrap-distance-right:9.05pt;mso-wrap-distance-top:0pt;mso-wrap-distance-bottom:0pt;margin-top:9.7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4</w:t>
                      </w:r>
                      <w:r>
                        <w:rPr>
                          <w:lang w:val="sr-RS"/>
                        </w:rPr>
                        <w:t>537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0.09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27940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0.09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 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2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0.09.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 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53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иверице и силикона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53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0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иверице и силикона 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57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иверице и силикона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53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53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2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53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2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537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53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критеријума „најнижа понуђена цена“ и пристигле једне понуде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Binex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18.576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1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већа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color w:val="0000FF"/>
          <w:szCs w:val="24"/>
          <w:lang w:val="sr-RS"/>
        </w:rPr>
        <w:t>д.о.о. „Binex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у </w:t>
      </w:r>
      <w:r>
        <w:rPr>
          <w:color w:val="0000FF"/>
          <w:szCs w:val="24"/>
          <w:lang w:val="sr-CS"/>
        </w:rPr>
        <w:t>иверице и силикон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18мм боје букве 280х20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5.688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7.064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ликон за лепљење дрво стакло (огледало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504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.512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НН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10-03T07:05:00Z</cp:lastPrinted>
  <dcterms:modified xsi:type="dcterms:W3CDTF">2018-10-03T05:09:00Z</dcterms:modified>
  <cp:revision>496</cp:revision>
  <dc:subject/>
  <dc:title>На основу члана 21</dc:title>
</cp:coreProperties>
</file>