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460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.09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4600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6.09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9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9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4600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услуге редовног сервиса у гарантном року м/в Опел астар К4768 из ВП2834/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600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редовног сервиса у гарантном року м/в Опел астар К4768 из ВП2834/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АЦ Брај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4.220,8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редовног сервиса у гарантном року м/в Опел астар К4768 из ВП2834/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600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600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4600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АЦ Брај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тријарха Димитрија 24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600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4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600-7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АЦ Брај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тријарха Димитрија 24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услугу редовног сервиса у гарантном року м/в Опел астар К4768 из ВП2834/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АЦ Брајић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220,8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>услугу редовног сервиса у гарантном року м/в Опел астар К4768 из ВП2834/5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el car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АЦ Брајић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220,84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АЦ Брај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редовног сервиса у гарантном року м/в Опел астар К4768 из ВП2834/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29,1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29,1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91,6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91,6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,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27T07:40:00Z</cp:lastPrinted>
  <dcterms:modified xsi:type="dcterms:W3CDTF">2018-09-27T05:43:00Z</dcterms:modified>
  <cp:revision>499</cp:revision>
  <dc:subject/>
  <dc:title>На основу члана 21</dc:title>
</cp:coreProperties>
</file>