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4601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6.09</w:t>
                            </w:r>
                            <w:r>
                              <w:rPr/>
                              <w:t>.201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4601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6.09</w:t>
                      </w:r>
                      <w:r>
                        <w:rPr/>
                        <w:t>.201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6.09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6.09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4601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6.09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 xml:space="preserve">услуге </w:t>
      </w:r>
      <w:r>
        <w:rPr>
          <w:color w:val="0070C0"/>
          <w:szCs w:val="24"/>
          <w:lang w:val="sr-CS"/>
        </w:rPr>
        <w:t xml:space="preserve">редовног сервиса у гарантном року м/в </w:t>
      </w:r>
      <w:r>
        <w:rPr>
          <w:color w:val="0070C0"/>
          <w:szCs w:val="24"/>
        </w:rPr>
        <w:t>Фиат Добло М3472 из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601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6.09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 xml:space="preserve">редовног сервиса у гарантном року м/в </w:t>
      </w:r>
      <w:r>
        <w:rPr>
          <w:color w:val="0070C0"/>
          <w:szCs w:val="24"/>
        </w:rPr>
        <w:t>Фиат Добло М3472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19.616,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 xml:space="preserve">редовног сервиса у гарантном року м/в </w:t>
      </w:r>
      <w:r>
        <w:rPr>
          <w:color w:val="0070C0"/>
          <w:szCs w:val="24"/>
        </w:rPr>
        <w:t>Фиат Добло М3472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601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8.09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8.10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8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8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601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8.09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4601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8.09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00-49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601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26.09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26.09.2018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4601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6.09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00-49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 xml:space="preserve">услугу редовног сервиса у гарантном року м/в </w:t>
      </w:r>
      <w:r>
        <w:rPr>
          <w:color w:val="0070C0"/>
          <w:szCs w:val="24"/>
        </w:rPr>
        <w:t>Фиат Добло М3472 из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9.616,6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их једне понуде, није потребна израда ранг листе за </w:t>
      </w:r>
      <w:r>
        <w:rPr>
          <w:color w:val="0070C0"/>
          <w:szCs w:val="24"/>
          <w:lang w:val="sr-CS"/>
        </w:rPr>
        <w:t xml:space="preserve">услугу редовног сервиса у гарантном року м/в </w:t>
      </w:r>
      <w:r>
        <w:rPr>
          <w:color w:val="0070C0"/>
          <w:szCs w:val="24"/>
        </w:rPr>
        <w:t>Фиат Добло М3472 из ВП4100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Стојанов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9.616,67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el car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 xml:space="preserve">редовног сервиса у гарантном року м/в </w:t>
      </w:r>
      <w:r>
        <w:rPr>
          <w:color w:val="0070C0"/>
          <w:szCs w:val="24"/>
        </w:rPr>
        <w:t>Фиат Добло М3472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 0/3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66,67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66,67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233,33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233,33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66,67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66,67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х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9-27T07:15:00Z</cp:lastPrinted>
  <dcterms:modified xsi:type="dcterms:W3CDTF">2018-09-27T05:21:00Z</dcterms:modified>
  <cp:revision>499</cp:revision>
  <dc:subject/>
  <dc:title>На основу члана 21</dc:title>
</cp:coreProperties>
</file>