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460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sr-RS"/>
                              </w:rPr>
                              <w:t>-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6.09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460</w:t>
                      </w:r>
                      <w:r>
                        <w:rPr/>
                        <w:t>4</w:t>
                      </w:r>
                      <w:r>
                        <w:rPr>
                          <w:lang w:val="sr-RS"/>
                        </w:rPr>
                        <w:t>-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6.09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6.09.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6.09.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4604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6.09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аутобуса Икарбус 104П П3025 из ВП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4604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6.09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аутобуса Икарбус 104П П3025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д.о.о. „Мин с сервис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5.428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аутобуса Икарбус 104П П3025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4604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8.09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8.10.</w:t>
      </w:r>
      <w:r>
        <w:rPr>
          <w:color w:val="0000FF"/>
          <w:szCs w:val="24"/>
          <w:lang w:val="sr-Latn-RS"/>
        </w:rPr>
        <w:t>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1414 (шифра плана 201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, а на основу сагласности о утрошку П бр.6423-1 од 14.09.2018.године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4604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8.09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4604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8.09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</w:t>
      </w:r>
      <w:r>
        <w:rPr>
          <w:szCs w:val="24"/>
          <w:lang w:val="sr-RS"/>
        </w:rPr>
        <w:t>аутобус Икарбус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46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5.09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6.09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4604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6.09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а комисија је констатовала да је </w:t>
      </w:r>
      <w:r>
        <w:rPr>
          <w:szCs w:val="24"/>
          <w:lang w:val="sr-RS"/>
        </w:rPr>
        <w:t xml:space="preserve">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аутобуса Икарбус 104П П3025 из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5.428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а аутобуса Икарбус 104П П3025 из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 xml:space="preserve">д.о.о. „Мин с сервис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 xml:space="preserve">д.о.о. „Мин с сервис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5.428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 xml:space="preserve">од оквирно процењене вредности што не предсравља сметњу сходно члану 107 ЗЈН. </w:t>
      </w: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аутобуса Икарбус 104П П3025 из ВП4100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>
          <w:trHeight w:val="68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мен ПК 8Х1164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5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5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мен ПК 8Х14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744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744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мен клинасти 13Х975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12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24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1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10-03T07:31:00Z</cp:lastPrinted>
  <dcterms:modified xsi:type="dcterms:W3CDTF">2018-10-03T05:32:00Z</dcterms:modified>
  <cp:revision>498</cp:revision>
  <dc:subject/>
  <dc:title>На основу члана 21</dc:title>
</cp:coreProperties>
</file>