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60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09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60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09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9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9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60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60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м/в Шкода СуперБ рег.бр.П362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4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60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6423-1 од 14.09.2018.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60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60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60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60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сервиса м/в Шкода СуперБ рег.бр.П3625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сервиса  м/в Шкода СуперБ рег.бр.П362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26T09:48:00Z</cp:lastPrinted>
  <dcterms:modified xsi:type="dcterms:W3CDTF">2018-09-26T07:52:00Z</dcterms:modified>
  <cp:revision>495</cp:revision>
  <dc:subject/>
  <dc:title>На основу члана 21</dc:title>
</cp:coreProperties>
</file>