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2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2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>одржавања моторног возила ''TOYOTA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2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6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утолине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9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4.</w:t>
        <w:tab/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.04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4.04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  <w:lang w:val="sr-CS"/>
        </w:rPr>
        <w:t xml:space="preserve">2 (два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52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3.</w:t>
            </w:r>
          </w:p>
        </w:tc>
      </w:tr>
      <w:tr>
        <w:trPr>
          <w:trHeight w:val="552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6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6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добављача су исправне, комплетне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.68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.7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8.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>Да су у року за достављање понуда примљене 2 (две) благовремене понуде, комплетне, исправне и прихватљиве и да су се на основу члана 105. став 3. Закона о јавним набавкама (СГ РС бр. 124/12, 14/15, 68/15) и оквирног споразума број 7040-152 од 07.12.2020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најповољнијег добављача, даваоца услуга ван ВС ''Аутолине'', 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Да је давалац услуга ван ВС ''Аутолине'', понудио цену од 1.999,99 динара без ПДВ-а, гарантни рок од 24 месеци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најповољнијем понуђачу даваоцу услуга ван ВС ''Аутолине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6T17:43:00Z</cp:lastPrinted>
  <dcterms:modified xsi:type="dcterms:W3CDTF">2023-04-06T15:43:00Z</dcterms:modified>
  <cp:revision>57</cp:revision>
  <dc:subject/>
  <dc:title>На основу члана 21</dc:title>
</cp:coreProperties>
</file>