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/37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/37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1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3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>одржавања моторног возила ''HYUNDAI H1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37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1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3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5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  <w:lang w:val="sr-RS"/>
        </w:rPr>
        <w:t>09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извршити на основу Плана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  <w:lang w:val="sr-RS"/>
        </w:rPr>
        <w:t>7/3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5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37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25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/37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3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RIS</cp:lastModifiedBy>
  <cp:lastPrinted>2023-08-22T11:10:00Z</cp:lastPrinted>
  <dcterms:modified xsi:type="dcterms:W3CDTF">2023-09-01T12:26:00Z</dcterms:modified>
  <cp:revision>60</cp:revision>
  <dc:subject/>
  <dc:title>На основу члана 21</dc:title>
</cp:coreProperties>
</file>