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/41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7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/41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7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 (т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ИО МО</w:t>
      </w:r>
      <w:r>
        <w:rPr>
          <w:color w:val="0000FF"/>
          <w:lang w:val="ru-RU"/>
        </w:rPr>
        <w:t xml:space="preserve"> Београд, ВП 9859 Београд и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1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6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9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извршити на основу Плана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  <w:lang w:val="sr-RS"/>
        </w:rPr>
        <w:t>7/4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9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1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9.09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/41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.09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1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7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26T12:40:00Z</cp:lastPrinted>
  <dcterms:modified xsi:type="dcterms:W3CDTF">2023-09-26T10:40:00Z</dcterms:modified>
  <cp:revision>59</cp:revision>
  <dc:subject/>
  <dc:title>На основу члана 21</dc:title>
</cp:coreProperties>
</file>