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/44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/44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3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10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4 (четири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YUNDAI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HONDA</w:t>
      </w:r>
      <w:r>
        <w:rPr>
          <w:color w:val="0000FF"/>
          <w:lang w:val="ru-RU"/>
        </w:rPr>
        <w:t>'' која су на употреби у ВП 985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Београд и ИО МО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4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7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0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извршити на основу Плана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  <w:lang w:val="sr-RS"/>
        </w:rPr>
        <w:t>7/4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0.10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4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0.10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  <w:lang w:val="sr-RS"/>
        </w:rPr>
        <w:t>л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 xml:space="preserve"> (три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Војводе Степе бр. 473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/44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2023.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Зрењанински пут бр. 51а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/440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2023.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/440</w:t>
            </w:r>
            <w:r>
              <w:rPr>
                <w:color w:val="0000FF"/>
                <w:szCs w:val="24"/>
                <w:lang w:val="sr-CS"/>
              </w:rPr>
              <w:t xml:space="preserve">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их добављача су исправне, комплетне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Војводе Степе бр. 473 – Београд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Зрењанински пут бр. 51а – Београд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1.964,8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,8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,6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9,5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Патримонс Аутомоти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8.584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3.1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,8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5,8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3 (три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7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8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3-10-12T12:11:00Z</cp:lastPrinted>
  <dcterms:modified xsi:type="dcterms:W3CDTF">2023-10-12T10:11:00Z</dcterms:modified>
  <cp:revision>60</cp:revision>
  <dc:subject/>
  <dc:title>На основу члана 21</dc:title>
</cp:coreProperties>
</file>