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47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47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47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76-7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4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76-3 од </w:t>
      </w:r>
      <w:r>
        <w:rPr>
          <w:color w:val="0000FF"/>
          <w:szCs w:val="24"/>
          <w:lang w:val="sr-CS"/>
        </w:rPr>
        <w:t>24.10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76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76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</w:rPr>
        <w:t>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ара Душана бр.209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47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76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.10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Милутина Миланковића бр. 1 – Н.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476 -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47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ара Душана бр.209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,394.04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.8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8.8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8,008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9,1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7.7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7.7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4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6T10:32:00Z</cp:lastPrinted>
  <dcterms:modified xsi:type="dcterms:W3CDTF">2022-10-26T08:32:00Z</dcterms:modified>
  <cp:revision>55</cp:revision>
  <dc:subject/>
  <dc:title>На основу члана 21</dc:title>
</cp:coreProperties>
</file>