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51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51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5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512-7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8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5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5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512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51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11.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51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11.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512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1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4.11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51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,5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7.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7.9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,865.26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,50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.8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9.8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3 (три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8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6T09:53:00Z</cp:lastPrinted>
  <dcterms:modified xsi:type="dcterms:W3CDTF">2022-11-16T08:53:00Z</dcterms:modified>
  <cp:revision>68</cp:revision>
  <dc:subject/>
  <dc:title>На основу члана 21</dc:title>
</cp:coreProperties>
</file>