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103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0.04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1037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0.04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0.04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0.04.20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1037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2.02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поправка инжињеријске машине Цетемајер Ц3033 из ВП1421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037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2.02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поправка инжињеријске машине Цетемајер Ц3033 из ВП1421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bCs/>
          <w:position w:val="-1"/>
          <w:szCs w:val="24"/>
          <w:lang w:val="sr-RS"/>
        </w:rPr>
        <w:t>„Ортекс уро Гроуп“ д.о.о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703.492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поправка инжињеријске машине Цетемајер Ц3033 из ВП1421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037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4.0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2.05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Исплату рачуна извршити из расхода УЛо (Ј4)</w:t>
      </w:r>
      <w:r>
        <w:rPr>
          <w:lang w:val="sr-CS"/>
        </w:rPr>
        <w:t xml:space="preserve"> (шифра плана 815) за 2019. годину, конто: 4252, 01-буџет,а на основу сагласности о утрошку новчаних средстава И бр. 5077-2 од 09.04.2019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037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.02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1037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4.02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</w:t>
      </w:r>
      <w:r>
        <w:rPr>
          <w:szCs w:val="24"/>
          <w:lang w:val="sr-RS"/>
        </w:rPr>
        <w:t>копача Цетемајер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bCs/>
                <w:position w:val="-1"/>
                <w:szCs w:val="24"/>
                <w:lang w:val="sr-RS"/>
              </w:rPr>
              <w:t>„</w:t>
            </w:r>
            <w:r>
              <w:rPr>
                <w:bCs/>
                <w:position w:val="-1"/>
                <w:szCs w:val="24"/>
                <w:lang w:val="sr-RS"/>
              </w:rPr>
              <w:t>Ортекс уро Гроуп“ д.о.о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руновачка 2в,Круш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7/442-77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1037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1.02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2.02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1037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2.02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bCs/>
                <w:position w:val="-1"/>
                <w:szCs w:val="24"/>
                <w:lang w:val="sr-RS"/>
              </w:rPr>
              <w:t>„</w:t>
            </w:r>
            <w:r>
              <w:rPr>
                <w:bCs/>
                <w:position w:val="-1"/>
                <w:szCs w:val="24"/>
                <w:lang w:val="sr-RS"/>
              </w:rPr>
              <w:t>Ортекс уро Гроуп“ д.о.о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руновачка 2в,Круш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7/442-77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инжињеријске машине Цетемајер Ц3033 из ВП1421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bCs/>
                <w:position w:val="-1"/>
                <w:szCs w:val="24"/>
                <w:lang w:val="sr-RS"/>
              </w:rPr>
              <w:t>„</w:t>
            </w:r>
            <w:r>
              <w:rPr>
                <w:bCs/>
                <w:position w:val="-1"/>
                <w:szCs w:val="24"/>
                <w:lang w:val="sr-RS"/>
              </w:rPr>
              <w:t>Ортекс уро Гроуп“ д.о.о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03.492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>поправка инжињеријске машине Цетемајер Ц3033 из ВП1421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bCs/>
          <w:position w:val="-1"/>
          <w:szCs w:val="24"/>
          <w:lang w:val="sr-RS"/>
        </w:rPr>
        <w:t>„Ортекс уро Гроуп“ д.о.о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bCs/>
          <w:position w:val="-1"/>
          <w:szCs w:val="24"/>
          <w:lang w:val="sr-RS"/>
        </w:rPr>
        <w:t>„Ортекс уро Гроуп“ д.о.о</w:t>
      </w:r>
      <w:r>
        <w:rPr>
          <w:color w:val="0000FF"/>
          <w:szCs w:val="24"/>
          <w:lang w:val="ru-RU"/>
        </w:rPr>
        <w:t xml:space="preserve"> понудио цену од </w:t>
      </w:r>
      <w:r>
        <w:rPr>
          <w:color w:val="0000FF"/>
          <w:szCs w:val="24"/>
          <w:lang w:val="sr-RS"/>
        </w:rPr>
        <w:t>703.492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3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средства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 xml:space="preserve">од оквирно процењене вредности што не прави сметњу сходно члану 107ЗЈ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инжињеријске машине Цетемајер Ц3033 из ВП1421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12"/>
        <w:gridCol w:w="1241"/>
        <w:gridCol w:w="1229"/>
        <w:gridCol w:w="1296"/>
        <w:gridCol w:w="1618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Централни лежај кардана од мењача до предњег моста -ремонт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8.000,0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8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Држач баланс штангле (израда по узорку)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7.000,0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7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Гуме баланс штангле  задњег моста (израда по узорку)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.000,0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Хидраулика радног уређаја (поправка)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84.500,0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84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Лонац издувни (израда поп узорку)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8.000,0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8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Демонтажа и монтажа делова  на машини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2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11,0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.592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Транспортни трошкови радника КШ-НС-КШ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CS"/>
              </w:rPr>
            </w:pPr>
            <w:r>
              <w:rPr>
                <w:rFonts w:eastAsia="Calibri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.800,0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.4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4-12T11:05:00Z</cp:lastPrinted>
  <dcterms:modified xsi:type="dcterms:W3CDTF">2019-04-12T09:15:00Z</dcterms:modified>
  <cp:revision>505</cp:revision>
  <dc:subject/>
  <dc:title>На основу члана 21</dc:title>
</cp:coreProperties>
</file>