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1038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2.02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1038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2.02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2.02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2.02.20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1038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2.02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Форд Ескорт 1,4 П3363  из ВП4100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038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2.02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Форд Ескорт 1,4 П3363 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57.57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Форд Ескорт 1,4 П3363 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1038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4.02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4.03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1038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4.02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1038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4.02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Форд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1038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1.02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2.02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1038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2.02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Форд Ескорт 1,4 П3363  из ВП410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57.57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RS"/>
              </w:rPr>
              <w:t>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Форд Ескорт 1,4 П3363  из ВП4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57.57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 што не прави сметњу сходно члану 107 ЗЈ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Форд Ескорт 1,4 П3363  из ВП4100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лочице кочионе предњ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9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9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акне кочионе задњ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9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9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Лева треп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5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5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Десна треп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5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5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Лимарски радов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3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Фарбарски радов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3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Механички радов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3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 шлеп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Н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2-25T06:48:00Z</cp:lastPrinted>
  <dcterms:modified xsi:type="dcterms:W3CDTF">2019-02-25T05:51:00Z</dcterms:modified>
  <cp:revision>505</cp:revision>
  <dc:subject/>
  <dc:title>На основу члана 21</dc:title>
</cp:coreProperties>
</file>