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04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2.02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04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2.02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04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потрошног материојала за вулканизерску радионицу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40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ојала за вулканизерску радиониц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Mais comerc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3.8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ојала за вулканизерску радиониц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40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4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40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040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л</w:t>
      </w:r>
      <w:r>
        <w:rPr>
          <w:szCs w:val="24"/>
          <w:lang w:val="sr-CS"/>
        </w:rPr>
        <w:t>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ais comerc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уменачк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11-11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40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2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ведене понуде су отворена дана </w:t>
      </w:r>
      <w:r>
        <w:rPr>
          <w:szCs w:val="24"/>
          <w:lang w:val="sr-RS"/>
        </w:rPr>
        <w:t>22.02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040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2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позива за понуду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ais comerc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уменачк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11-11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потрошни материојал за вулканизерску радионицу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Mais comerc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8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, није потребна израда ранг листе за ЈНМВ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и материојал за вулканизерску радионицу.</w:t>
      </w:r>
    </w:p>
    <w:p>
      <w:pPr>
        <w:pStyle w:val="Normal"/>
        <w:ind w:left="36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Mais comerc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Mais comerce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.85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Mais comerc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отрошни материојал за вулканизерску радионицу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Вентил тубелес са широком главом за теренска возил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Вентил тубелес за путнички програ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Шњир за вулканизирање на хладном (вечи и мањи пречник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Спреј одвијач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5T07:16:00Z</cp:lastPrinted>
  <dcterms:modified xsi:type="dcterms:W3CDTF">2019-02-25T06:21:00Z</dcterms:modified>
  <cp:revision>504</cp:revision>
  <dc:subject/>
  <dc:title>На основу члана 21</dc:title>
</cp:coreProperties>
</file>