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21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5.03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218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5.03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5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5.03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218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5.03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ровер дефендер П3682 из ВП1405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218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5.03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ровер дефендер П3682 из ВП1405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9.3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ровер дефендер П3682 из ВП1405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21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5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5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218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5.0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218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5.0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Ландровер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218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5.03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5.03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218-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5.03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ровер дефендер П3682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9.3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ровер дефендер П3682 из ВП14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9.32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ровер дефендер П3682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ловак резервоа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.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.1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Цев пловка за гориво са брзим спојкам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1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1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превоза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3-06T07:06:00Z</cp:lastPrinted>
  <dcterms:modified xsi:type="dcterms:W3CDTF">2019-03-06T06:09:00Z</dcterms:modified>
  <cp:revision>506</cp:revision>
  <dc:subject/>
  <dc:title>На основу члана 21</dc:title>
</cp:coreProperties>
</file>