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132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4.03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132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4.03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4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4.03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32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03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  <w:lang w:val="sr-R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 xml:space="preserve">1322-8 </w:t>
      </w:r>
      <w:r>
        <w:rPr>
          <w:szCs w:val="24"/>
          <w:lang w:val="ru-RU"/>
        </w:rPr>
        <w:t xml:space="preserve">од </w:t>
      </w:r>
      <w:r>
        <w:rPr>
          <w:color w:val="0000FF"/>
          <w:szCs w:val="24"/>
          <w:lang w:val="sr-RS"/>
        </w:rPr>
        <w:t>14.03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</w:rPr>
        <w:t>26.9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322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8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8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322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2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322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2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322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1.03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szCs w:val="24"/>
          <w:lang w:val="sr-RS"/>
        </w:rPr>
        <w:t>11.03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322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1.03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1F497D"/>
          <w:szCs w:val="24"/>
          <w:lang w:val="sr-RS"/>
        </w:rPr>
        <w:t>потрошни материјал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26.9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примљене једне понуде, није потребна израда ранг листе за ЈН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потрошног материјала</w:t>
      </w:r>
      <w:r>
        <w:rPr>
          <w:rFonts w:cs="Calibri" w:ascii="Calibri" w:hAnsi="Calibri"/>
          <w:color w:val="1F497D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26.9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већа од процењене вредности што не прави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  <w:lang w:val="sr-RS"/>
        </w:rPr>
        <w:t>потрошног материјала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Лепак „LOCTITE 406“ 50 гр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 xml:space="preserve">Лепак „LOCTITE 480“ </w:t>
            </w:r>
            <w:r>
              <w:rPr>
                <w:rFonts w:cs="Calibri" w:ascii="Calibri" w:hAnsi="Calibri"/>
                <w:color w:val="0000FF"/>
                <w:lang w:val="sr-RS"/>
              </w:rPr>
              <w:t>2</w:t>
            </w:r>
            <w:r>
              <w:rPr>
                <w:color w:val="0000FF"/>
                <w:lang w:val="sr-RS"/>
              </w:rPr>
              <w:t>0 гр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1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3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Лепак „LOCTITE 3430“ 24 мл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9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99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Силикон „LOCTITE 5699“ туб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1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Спреј скидач заптивк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Гел Силика са променом боје приликом засићењ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 xml:space="preserve">Гума сирова за вијке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Фиксири (1,  1,5, 2, 2,5, 3мм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3-27T11:48:00Z</cp:lastPrinted>
  <dcterms:modified xsi:type="dcterms:W3CDTF">2019-03-27T10:48:00Z</dcterms:modified>
  <cp:revision>505</cp:revision>
  <dc:subject/>
  <dc:title>На основу члана 21</dc:title>
</cp:coreProperties>
</file>