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43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03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43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03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03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43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 150Т11  БВ М77 К3800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43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 150Т11  БВ М77 К3800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</w:t>
      </w:r>
      <w:r>
        <w:rPr>
          <w:color w:val="FF0000"/>
          <w:szCs w:val="24"/>
          <w:lang w:val="sr-RS"/>
        </w:rPr>
        <w:t xml:space="preserve">. „Мин с сервис“, </w:t>
      </w:r>
      <w:r>
        <w:rPr>
          <w:color w:val="FF0000"/>
          <w:szCs w:val="24"/>
          <w:lang w:val="ru-RU"/>
        </w:rPr>
        <w:t>који је доставио комплетну</w:t>
      </w:r>
      <w:r>
        <w:rPr>
          <w:color w:val="000000"/>
          <w:szCs w:val="24"/>
          <w:lang w:val="ru-RU"/>
        </w:rPr>
        <w:t xml:space="preserve">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86.907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 150Т11  БВ М77 К3800  из ВП4100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43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43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43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Там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43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03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941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 150Т11  БВ М77 К3800 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6.907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 150Т11  БВ М77 К3800  из ВП4100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6.907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 150Т11  БВ М77 К3800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3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93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ханизам реглаж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76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76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п.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21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43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задњег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Прикључак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Бакарна подлош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карна подлошка фи 1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кочио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акне кочи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Обрада добо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Ћ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21T06:36:00Z</cp:lastPrinted>
  <dcterms:modified xsi:type="dcterms:W3CDTF">2019-03-21T05:41:00Z</dcterms:modified>
  <cp:revision>509</cp:revision>
  <dc:subject/>
  <dc:title>На основу члана 21</dc:title>
</cp:coreProperties>
</file>