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3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11 (једанест) моторних возила ''Опел'' који су на употреби у ВП 2282 Београд, ВП 2289/4 Београд, ВП 9857 Београд и ВП 2289/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3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Анђелк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72.840,66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3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3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3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3"/>
        <w:gridCol w:w="1878"/>
        <w:gridCol w:w="1376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Столач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8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3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5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о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42"/>
        <w:gridCol w:w="1690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Столач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8 – Беог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Анђелковић'', понудио цену од 172.840,66 динара без ПДВ-а, гарантни рок од 12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Анђелк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231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6.09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5T09:39:00Z</cp:lastPrinted>
  <dcterms:modified xsi:type="dcterms:W3CDTF">2017-09-05T09:26:00Z</dcterms:modified>
  <cp:revision>37</cp:revision>
  <dc:subject/>
  <dc:title>На основу члана 21</dc:title>
</cp:coreProperties>
</file>