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4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 возила ''Застава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Србоауто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.4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817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7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432"/>
        <w:gridCol w:w="1949"/>
        <w:gridCol w:w="1476"/>
      </w:tblGrid>
      <w:tr>
        <w:trPr/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–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4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 –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45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Раде Конча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емунски пут бр. 3 – Н.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45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Раде Конч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емунски пут бр. 3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45-52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.430,8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6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.34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е Конча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604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9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Србоауто</w:t>
      </w:r>
      <w:r>
        <w:rPr>
          <w:color w:val="0000FF"/>
          <w:szCs w:val="24"/>
          <w:lang w:val="ru-RU"/>
        </w:rPr>
        <w:t>'', понудио цену од 9.450,00 динара без ПДВ-а, гарантни рок од 12 месеци и рок за извршење услуге одржавања од 2 дана, од дана издавања наруџбениц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.3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Intel</cp:lastModifiedBy>
  <cp:lastPrinted>2017-08-24T09:42:00Z</cp:lastPrinted>
  <dcterms:modified xsi:type="dcterms:W3CDTF">2017-09-06T16:24:00Z</dcterms:modified>
  <cp:revision>34</cp:revision>
  <dc:subject/>
  <dc:title>На основу члана 21</dc:title>
</cp:coreProperties>
</file>