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4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2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4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2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4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5 (пет) моторних возила ''Мицубиши'',' која су на употреби у ВП 2282 Београд, ВП 1024 Београд и 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4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1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5.996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око </w:t>
      </w:r>
      <w:r>
        <w:rPr>
          <w:color w:val="0000FF"/>
          <w:szCs w:val="24"/>
          <w:lang w:val="ru-RU"/>
        </w:rPr>
        <w:t>30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4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ВП </w:t>
      </w:r>
      <w:r>
        <w:rPr>
          <w:color w:val="0000FF"/>
          <w:szCs w:val="24"/>
          <w:lang w:val="ru-RU"/>
        </w:rPr>
        <w:t>1102</w:t>
      </w:r>
      <w:r>
        <w:rPr>
          <w:color w:val="0000FF"/>
          <w:szCs w:val="24"/>
          <w:lang w:val="sr-CS"/>
        </w:rPr>
        <w:t xml:space="preserve">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</w:t>
      </w:r>
      <w:r>
        <w:rPr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4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4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4.09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  <w:lang w:val="ru-RU"/>
        </w:rPr>
        <w:t>им</w:t>
      </w:r>
      <w:r>
        <w:rPr>
          <w:szCs w:val="24"/>
          <w:lang w:val="sr-CS"/>
        </w:rPr>
        <w:t xml:space="preserve"> ковертама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4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46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sr-CS"/>
        </w:rPr>
        <w:t>07.09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46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7.09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су присуствовли представници добављача ''Велауто плус'', Владимир Некић и Немања Радуновић, који нису имали примедбе на поступак отварања понуда, што су потврдили својим потписима на записнику о отварању понуда. Записник о отварању понуда је истог дана уручен представнику наведеног добављача, након отварања понуда</w:t>
      </w:r>
      <w:r>
        <w:rPr>
          <w:szCs w:val="24"/>
          <w:lang w:val="sr-CS"/>
        </w:rPr>
        <w:t xml:space="preserve">, а осталим добављачим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Приликом стручне анализе понуда, реализатор набавке је констатовао да је </w:t>
      </w:r>
      <w:r>
        <w:rPr>
          <w:color w:val="0000FF"/>
          <w:szCs w:val="24"/>
          <w:lang w:val="sr-CS"/>
        </w:rPr>
        <w:t xml:space="preserve">добављач ''Велауто плус'', понудио </w:t>
      </w:r>
      <w:r>
        <w:rPr>
          <w:bCs/>
          <w:szCs w:val="24"/>
          <w:lang w:val="sr-CS"/>
        </w:rPr>
        <w:t xml:space="preserve">рад за извршење услуге одржавања за сва моторна возила као укупну вредност ЕЧ, без навођења колико је ЕЧ потребно за сваку акцију одржавања појединачно. На основу наведеног, добављачу </w:t>
      </w:r>
      <w:r>
        <w:rPr>
          <w:color w:val="0000FF"/>
          <w:szCs w:val="24"/>
          <w:lang w:val="sr-CS"/>
        </w:rPr>
        <w:t xml:space="preserve">''Велауто плус'', је тражено појашњење понуде, дописом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46-</w:t>
      </w:r>
      <w:r>
        <w:rPr>
          <w:szCs w:val="24"/>
          <w:lang w:val="ru-RU"/>
        </w:rPr>
        <w:t>6/1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7.09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 Наведени добављач је у складу са роковима из дописа, извршио поделу ЕЧ рада за сваку акцију одржавања појединачно. На основу свега наведеног, реализатор набавке је констатовано да су понуде следећих добављача исправне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01/3945-292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1.800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3,8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,3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7,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7.195,2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е 2 (две) благовремене понуде, које су исправне и комплетне односно прихватљиве и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FF"/>
          <w:szCs w:val="24"/>
          <w:lang w:val="ru-RU"/>
        </w:rPr>
        <w:t>, понудио цену од 105.996,00 динара без ПДВ-а, гарантни рок од 12 месеци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7.195,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09-11T11:57:00Z</cp:lastPrinted>
  <dcterms:modified xsi:type="dcterms:W3CDTF">2017-09-11T10:16:00Z</dcterms:modified>
  <cp:revision>25</cp:revision>
  <dc:subject/>
  <dc:title>На основу члана 21</dc:title>
</cp:coreProperties>
</file>