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5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3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5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3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(три) моторна возила ''ФАП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5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2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3.6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2289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7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5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7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325"/>
        <w:gridCol w:w="1408"/>
        <w:gridCol w:w="1630"/>
      </w:tblGrid>
      <w:tr>
        <w:trPr/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Дел. број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Шумадија комер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Росуље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6а – Ужиц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50-5/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.09.2017.</w:t>
            </w:r>
          </w:p>
        </w:tc>
      </w:tr>
      <w:tr>
        <w:trPr>
          <w:trHeight w:val="147" w:hRule="atLeast"/>
        </w:trPr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р. б.б. - Беогр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50-5/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2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51а - Беогр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50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2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12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5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2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325"/>
        <w:gridCol w:w="1712"/>
      </w:tblGrid>
      <w:tr>
        <w:trPr/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Шумадија комер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Росуље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6а – Ужиц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1/518-077</w:t>
            </w:r>
          </w:p>
        </w:tc>
      </w:tr>
      <w:tr>
        <w:trPr>
          <w:trHeight w:val="147" w:hRule="atLeast"/>
        </w:trPr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р. б.б. - Беогр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66-366</w:t>
            </w:r>
          </w:p>
        </w:tc>
      </w:tr>
      <w:tr>
        <w:trPr>
          <w:trHeight w:val="147" w:hRule="atLeast"/>
        </w:trPr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51а - Беогр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Шумадиј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166.423,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,8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3,8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.107,2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9,1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7,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2.32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, исправне и прихватљиве, односно одговарајуће понуд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 аутомотив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 аутомотив</w:t>
      </w:r>
      <w:r>
        <w:rPr>
          <w:color w:val="0000FF"/>
          <w:szCs w:val="24"/>
          <w:lang w:val="ru-RU"/>
        </w:rPr>
        <w:t>'', понудио цену од 43.600,00 динара без ПДВ-а, гарантни рок од 24 месеца и рок за извршење услуге одржавања од 2 дана, од дана уздавања наруџбениц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 аутомотив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2.3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12T10:21:00Z</cp:lastPrinted>
  <dcterms:modified xsi:type="dcterms:W3CDTF">2017-09-12T08:44:00Z</dcterms:modified>
  <cp:revision>40</cp:revision>
  <dc:subject/>
  <dc:title>На основу члана 21</dc:title>
</cp:coreProperties>
</file>