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60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260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Ауди'' који су на употреби у ВП 2282 Београд и  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6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3.78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9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6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09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6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4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4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6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4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3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4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113.783,33 динара без ПДВ-а, гарантни рок од 12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4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7-09-14T10:12:00Z</cp:lastPrinted>
  <dcterms:modified xsi:type="dcterms:W3CDTF">2017-09-14T08:12:00Z</dcterms:modified>
  <cp:revision>44</cp:revision>
  <dc:subject/>
  <dc:title>На основу члана 21</dc:title>
</cp:coreProperties>
</file>