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5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5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5 (пет) моторних возила ''Дефендер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5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Гранд Мотор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80.313,8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комисија за јавну набавку одређена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5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</w:t>
      </w:r>
      <w:r>
        <w:rPr>
          <w:szCs w:val="24"/>
          <w:lang w:val="sr-CS"/>
        </w:rPr>
        <w:t xml:space="preserve"> набавку одређена решењем број 30/</w:t>
      </w:r>
      <w:r>
        <w:rPr>
          <w:color w:val="0000FF"/>
          <w:szCs w:val="24"/>
          <w:lang w:val="sr-CS"/>
        </w:rPr>
        <w:t>25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25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5</w:t>
            </w:r>
            <w:r>
              <w:rPr>
                <w:color w:val="0000FF"/>
                <w:szCs w:val="24"/>
                <w:lang w:val="sr-CS"/>
              </w:rPr>
              <w:t>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</w:t>
            </w: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 xml:space="preserve">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55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0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20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54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су присуствовали представници добављача ''Ликос Ауто'', Јелена Јанић Љубисављевић, и представник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Гранд Мотор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Ненад Раденковић, који нису имали примедбе на отварање понуда, што су и потврдили својим потписом на записнику о отварању понуда. Записник о отварању понуда је истог дана уручен представницима наведених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ранд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</w:t>
            </w: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 xml:space="preserve">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594-23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комисија за јавну набавку 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4,770.71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Гранд Мотор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76.56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</w:t>
      </w:r>
      <w:r>
        <w:rPr>
          <w:szCs w:val="24"/>
          <w:lang w:val="sr-CS"/>
        </w:rPr>
        <w:t xml:space="preserve"> набавку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ранд Моторс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Гранд Моторс'', понудио цену од 680.313,80 динара без ПДВ-а, гарантни рок од 12 месеци и рок за извршење услуге одржавања од 15 дана, од дана пријема возила у сервис, а најкасније до 05.10.2017. годин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Гранд Моторс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816</w:t>
            </w:r>
            <w:r>
              <w:rPr>
                <w:color w:val="0000FF"/>
                <w:szCs w:val="24"/>
                <w:lang w:val="ru-RU"/>
              </w:rPr>
              <w:t>.376,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09-20T15:05:00Z</cp:lastPrinted>
  <dcterms:modified xsi:type="dcterms:W3CDTF">2017-09-20T13:05:00Z</dcterms:modified>
  <cp:revision>29</cp:revision>
  <dc:subject/>
  <dc:title>На основу члана 21</dc:title>
</cp:coreProperties>
</file>