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6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6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6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моторног возила ''Пух'' који је на употреби у ВП 507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5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9.2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6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6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680"/>
        <w:gridCol w:w="1950"/>
        <w:gridCol w:w="1434"/>
      </w:tblGrid>
      <w:tr>
        <w:trPr/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6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5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6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, а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ком стручне аналаизе понуда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-3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89.200,00 динара без ПДВ-а, гарантни рок од 12 месеца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25T10:10:00Z</cp:lastPrinted>
  <dcterms:modified xsi:type="dcterms:W3CDTF">2017-09-25T08:24:00Z</dcterms:modified>
  <cp:revision>25</cp:revision>
  <dc:subject/>
  <dc:title>На основу члана 21</dc:title>
</cp:coreProperties>
</file>