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7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Опел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7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8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7.010,0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  <w:lang w:val="ru-RU"/>
        </w:rPr>
        <w:t>57.010,08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7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7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5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8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West Beocar DOO'', понудио цену од 57.010,08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color w:val="0000FF"/>
          <w:szCs w:val="24"/>
          <w:lang w:val="ru-RU"/>
        </w:rPr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28T13:30:00Z</cp:lastPrinted>
  <dcterms:modified xsi:type="dcterms:W3CDTF">2017-09-28T11:30:00Z</dcterms:modified>
  <cp:revision>38</cp:revision>
  <dc:subject/>
  <dc:title>На основу члана 21</dc:title>
</cp:coreProperties>
</file>