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7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10 (</w:t>
      </w:r>
      <w:r>
        <w:rPr>
          <w:color w:val="0000FF"/>
          <w:szCs w:val="24"/>
          <w:lang w:val="sr-CS"/>
        </w:rPr>
        <w:t>десет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Пух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1/5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83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7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64.681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7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1102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Комисија за јавну </w:t>
      </w:r>
      <w:r>
        <w:rPr>
          <w:szCs w:val="24"/>
          <w:lang w:val="sr-CS"/>
        </w:rPr>
        <w:t>набавку одређена решењем број 30/</w:t>
      </w:r>
      <w:r>
        <w:rPr>
          <w:color w:val="0000FF"/>
          <w:szCs w:val="24"/>
          <w:lang w:val="sr-CS"/>
        </w:rPr>
        <w:t>27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27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5</w:t>
      </w:r>
      <w:r>
        <w:rPr>
          <w:color w:val="0000FF"/>
          <w:szCs w:val="24"/>
          <w:lang w:val="sr-CS"/>
        </w:rPr>
        <w:t xml:space="preserve"> (пет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731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7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.10.2017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Трг Марије Трандафил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7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.10.2017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9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р. б.б. –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9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имитрија Туцовића бр. 102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9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2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2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7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3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је присуствовао представник добављача ''Новус М Плус Траде'', Ковачевић Коча, који није имао примедбе на поступак отварања понуда, што је потврдио својим потписом на записнику о отварању понуда. Записник о отварању понуда је истог дана уручен представнику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комисија за јавну набавку је констатовала да добављач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 у својој понуди није понудио резервне делове у складу са позивом за достављање понуда бр. 30/279-5 од 26.09.2017. године за моторно возило ''Puch 300GD'', рег. бр. P-2604, тј. добављач није понудио резервни део ''бирач брзина'', на основу чега се понуда наведеног добављача сматра некомплетном и неће се даље узимати у разматрање. Комисија за јавну набавку 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Трг Марије Трандафил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8 – Нови С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р. б.б. – Пријепољ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3/712-12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имитрија Туцовића бр. 102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8"/>
        <w:gridCol w:w="1582"/>
        <w:gridCol w:w="496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92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7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Плу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153.598,40</w:t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,7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7,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17.617,20</w:t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 Нинчи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76.620,00</w:t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,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6,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5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193.791,20</w:t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6,1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,67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4,79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комисија за јавну набавку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5 (пет) благовремене понуде, од којих је понуда добављача </w:t>
      </w:r>
      <w:r>
        <w:rPr>
          <w:szCs w:val="24"/>
          <w:lang w:val="sr-CS"/>
        </w:rPr>
        <w:t xml:space="preserve">''Енергоразвој'' некомплетна и неиправна и четири понуде су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Патримонс аутомотив'', понудио цену од 764.681,00 динара без ПДВ-а, гарантни рок од 24 месеца и рок за извршење услуге одржавања од 14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17.617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03T13:30:00Z</cp:lastPrinted>
  <dcterms:modified xsi:type="dcterms:W3CDTF">2017-10-03T11:50:00Z</dcterms:modified>
  <cp:revision>30</cp:revision>
  <dc:subject/>
  <dc:title>На основу члана 21</dc:title>
</cp:coreProperties>
</file>