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7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2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Пух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1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7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06.3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7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Комисија за јавну </w:t>
      </w:r>
      <w:r>
        <w:rPr>
          <w:szCs w:val="24"/>
          <w:lang w:val="sr-CS"/>
        </w:rPr>
        <w:t>набавку одређена решењем број 30/</w:t>
      </w:r>
      <w:r>
        <w:rPr>
          <w:color w:val="0000FF"/>
          <w:szCs w:val="24"/>
          <w:lang w:val="sr-CS"/>
        </w:rPr>
        <w:t>27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27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греб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20 – </w:t>
            </w:r>
            <w:r>
              <w:rPr>
                <w:color w:val="0000FF"/>
                <w:szCs w:val="24"/>
                <w:lang w:val="sr-CS"/>
              </w:rPr>
              <w:t>Зему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7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9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Трг Марије Трандафил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75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ЦС Тодор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ња Јајна – Леско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5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2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5</w:t>
            </w:r>
            <w:r>
              <w:rPr>
                <w:color w:val="0000FF"/>
                <w:szCs w:val="24"/>
                <w:lang w:val="sr-CS"/>
              </w:rPr>
              <w:t>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2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2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7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3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је присуствовао представник добављача ''ЛКВ Партнер'', Зоран Кривошија и представник добављача ''Новус М Плус Траде'', Ковачевић Коча, који нису имали примедби на поступак отварања понуда, што су потврдили својим потписима на записнику о отварању понуда. Записник о отварању понуда је истог дана уручен представницима наведених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комисија за јавну набавку је констатовала да добављач ''</w:t>
      </w:r>
      <w:r>
        <w:rPr>
          <w:color w:val="0000FF"/>
          <w:szCs w:val="24"/>
          <w:lang w:val="sr-CS"/>
        </w:rPr>
        <w:t>БЦС Тодоровић</w:t>
      </w:r>
      <w:r>
        <w:rPr>
          <w:szCs w:val="24"/>
          <w:lang w:val="sr-CS"/>
        </w:rPr>
        <w:t>'' у својој понуди није понудио резервне делове у складу са позивом за достављање понуда бр. 30/275-5 од 25.09.2017. године за моторно возило ''Puch 300GD'', рег. бр. P-2084, тј. добављач није понудио резервне делове ''вођица ланца (615 052 1016)'' и ''затезач ланца (615 050 0611)'' на основу чега се понуда наведеног добављача сматра некомплетном и неће се даље узимати у разматрање. Комисија за јавну набавку је констатовала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Загреб</w:t>
            </w: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 xml:space="preserve">. 20 – </w:t>
            </w:r>
            <w:r>
              <w:rPr>
                <w:color w:val="0000FF"/>
                <w:szCs w:val="24"/>
                <w:lang w:val="sr-CS"/>
              </w:rPr>
              <w:t>Зем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1-78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Трг Марије Трандафил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8 – Нови С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88.45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9,7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,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,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9.686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2,2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6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,9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7.56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за јавну набавку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4 (четри) благовремене понуде, од којих је понуда добављача </w:t>
      </w:r>
      <w:r>
        <w:rPr>
          <w:szCs w:val="24"/>
          <w:lang w:val="sr-CS"/>
        </w:rPr>
        <w:t>''</w:t>
      </w:r>
      <w:r>
        <w:rPr>
          <w:color w:val="0000FF"/>
          <w:szCs w:val="24"/>
          <w:lang w:val="sr-CS"/>
        </w:rPr>
        <w:t>БЦС Тодоровић</w:t>
      </w:r>
      <w:r>
        <w:rPr>
          <w:szCs w:val="24"/>
          <w:lang w:val="sr-CS"/>
        </w:rPr>
        <w:t xml:space="preserve">'' некомплетна и неиправна и три понуде су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406.300,00 динара без ПДВ-а, гарантни рок од 24 месеца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87.5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03T11:50:00Z</cp:lastPrinted>
  <dcterms:modified xsi:type="dcterms:W3CDTF">2017-10-03T10:50:00Z</dcterms:modified>
  <cp:revision>27</cp:revision>
  <dc:subject/>
  <dc:title>На основу члана 21</dc:title>
</cp:coreProperties>
</file>