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7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7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7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 xml:space="preserve">13 </w:t>
      </w:r>
      <w:r>
        <w:rPr>
          <w:color w:val="0000FF"/>
          <w:szCs w:val="24"/>
          <w:lang w:val="sr-CS"/>
        </w:rPr>
        <w:t>моторних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“</w:t>
      </w:r>
      <w:r>
        <w:rPr>
          <w:color w:val="0000FF"/>
          <w:szCs w:val="24"/>
          <w:lang w:val="sr-CS"/>
        </w:rPr>
        <w:t>Шкода”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“</w:t>
      </w:r>
      <w:r>
        <w:rPr>
          <w:color w:val="0000FF"/>
          <w:szCs w:val="24"/>
          <w:lang w:val="sr-CS"/>
        </w:rPr>
        <w:t>Волксваген”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1403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1/5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2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834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7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Самарџ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74.242,0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7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 набавку одређена</w:t>
      </w:r>
      <w:r>
        <w:rPr>
          <w:szCs w:val="24"/>
          <w:lang w:val="sr-CS"/>
        </w:rPr>
        <w:t xml:space="preserve"> решењем број 30/</w:t>
      </w:r>
      <w:r>
        <w:rPr>
          <w:color w:val="0000FF"/>
          <w:szCs w:val="24"/>
          <w:lang w:val="sr-CS"/>
        </w:rPr>
        <w:t>27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09.</w:t>
      </w:r>
      <w:r>
        <w:rPr>
          <w:szCs w:val="24"/>
          <w:lang w:val="sr-CS"/>
        </w:rPr>
        <w:t>2017. године, упутила је актом број 30/</w:t>
      </w:r>
      <w:r>
        <w:rPr>
          <w:color w:val="0000FF"/>
          <w:szCs w:val="24"/>
          <w:lang w:val="sr-CS"/>
        </w:rPr>
        <w:t>27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0.09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им ковертама, у траженом року, доставила су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50"/>
        <w:gridCol w:w="174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М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г Марије Трандафил бр. 18 – Нови С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7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71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Борс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2е –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71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28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7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8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су присуствовао је представник добављача ''АЦ Војиновић'', Марија Војиновић, која није имала примедбе на поступак отварања понуда, што је потврдила својим потписом на записнику о отварању понуда. Записник о отварању понуда је истог дана уручен представнику наведеног добављача, након отварања понуда</w:t>
      </w:r>
      <w:r>
        <w:rPr>
          <w:szCs w:val="24"/>
          <w:lang w:val="sr-CS"/>
        </w:rPr>
        <w:t xml:space="preserve">, а осталим добављачим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комисија за јавну набавку је констатовала да је добављач ''Новус М Плус'' у својој понуди за услугу шлепања-превожења моторних возила од ВП корисника до сервиса извршиоца и обратно, понудио услугу шлепања ''количина 1''. Наведеном добављачу је послат допис број 30/271-6/2 од 28.09.2017. године са питањем да ли под ''количина 1'', подразумева шлепање моторних возила од ВП корисника до места извршиоца и обратно. Добављач ''Новус М Плус'' је имао рок да до 02.10.2017. године, одговори на питање и да одговоре достави на телефакс 011/3603-630. На основу чињенице да наведени добављач није доставио тражене информације, понуда добављача се сматра некомплетном и неисправном и неће се узимати даље у разматрање. На основу свега наведеног комисија за јавну набавку је констатовала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Борс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2е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извршила пондерисање за услугу одржавања </w:t>
      </w:r>
      <w:r>
        <w:rPr>
          <w:color w:val="0000FF"/>
          <w:szCs w:val="24"/>
          <w:lang w:val="sr-CS"/>
        </w:rPr>
        <w:t>моторних возила и изради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00.30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8,7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6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4,7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9.090,48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3 (три) благовремене понуде, да је понуда добављача </w:t>
      </w:r>
      <w:r>
        <w:rPr>
          <w:szCs w:val="24"/>
          <w:lang w:val="sr-CS"/>
        </w:rPr>
        <w:t>''Новус М Плус'' некомплетна и неисправна и да су понуде добављача ''</w:t>
      </w:r>
      <w:r>
        <w:rPr>
          <w:color w:val="0000FF"/>
          <w:szCs w:val="24"/>
          <w:lang w:val="sr-CS"/>
        </w:rPr>
        <w:t>АЦ Војиновић'' и ''АК Самарџић''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Самарџ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Самарџић''</w:t>
      </w:r>
      <w:r>
        <w:rPr>
          <w:color w:val="0000FF"/>
          <w:szCs w:val="24"/>
          <w:lang w:val="ru-RU"/>
        </w:rPr>
        <w:t>, понудио цену од 474.242,07 динара без ПДВ-а, гарантни рок од 12 месеци и рок за извршење услуге одржавања од 4 дана, од дана пријема возила у сервис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Самарџ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69.090,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  <w:lang w:val="sr-CS"/>
      </w:rPr>
      <w:t>2</w:t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06T13:28:00Z</cp:lastPrinted>
  <dcterms:modified xsi:type="dcterms:W3CDTF">2017-10-03T07:10:00Z</dcterms:modified>
  <cp:revision>28</cp:revision>
  <dc:subject/>
  <dc:title>На основу члана 21</dc:title>
</cp:coreProperties>
</file>