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9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0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9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0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9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>два) моторна возила ''Дефендер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9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0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6.564,3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9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30/</w:t>
      </w:r>
      <w:r>
        <w:rPr>
          <w:color w:val="0000FF"/>
          <w:szCs w:val="24"/>
          <w:lang w:val="sr-CS"/>
        </w:rPr>
        <w:t>29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9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sr-Latn-CS"/>
        </w:rPr>
        <w:t>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9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 xml:space="preserve">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90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6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ранд Мото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</w:t>
            </w: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CS"/>
              </w:rPr>
              <w:t xml:space="preserve">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90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9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0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9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је присуствовао представник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Гранд Мотор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Ненад Раденковић, који није имао примедбе на отварање понуда, што је и потврдио својим потписом на записнику о отварању понуда. Записник о отварању понуда је истог дана уручен представнику наведеног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 xml:space="preserve">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ранд Мотор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</w:t>
            </w: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CS"/>
              </w:rPr>
              <w:t xml:space="preserve">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594-233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77.2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2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Гранд Мотор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42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88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1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 које су 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Ликос Ауто'', понудио цену од 26.564,33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31</w:t>
            </w:r>
            <w:r>
              <w:rPr>
                <w:color w:val="0000FF"/>
                <w:szCs w:val="24"/>
                <w:lang w:val="ru-RU"/>
              </w:rPr>
              <w:t>.877,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7-10-09T16:43:00Z</cp:lastPrinted>
  <dcterms:modified xsi:type="dcterms:W3CDTF">2017-10-09T14:43:00Z</dcterms:modified>
  <cp:revision>30</cp:revision>
  <dc:subject/>
  <dc:title>На основу члана 21</dc:title>
</cp:coreProperties>
</file>