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8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1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8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1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8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3 (три) моторна возила ''Мерцедес'' који су на употреби у ВП 2282 Београд, ВП 2834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8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1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4.0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8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7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1102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8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7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8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7.09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8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4.10.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9.10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89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9.10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>, понудио цену од 54.000,00 динара без ПДВ-а, гарантни рок од 12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10-11T10:38:00Z</cp:lastPrinted>
  <dcterms:modified xsi:type="dcterms:W3CDTF">2017-10-11T08:45:00Z</dcterms:modified>
  <cp:revision>26</cp:revision>
  <dc:subject/>
  <dc:title>На основу члана 21</dc:title>
</cp:coreProperties>
</file>