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9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9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9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2 (</w:t>
      </w:r>
      <w:r>
        <w:rPr>
          <w:color w:val="0000FF"/>
          <w:szCs w:val="24"/>
          <w:lang w:val="sr-CS"/>
        </w:rPr>
        <w:t>два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sr-CS"/>
        </w:rPr>
        <w:t>мотор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Опел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4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2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9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9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Брај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9.475,01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9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9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10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9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2.10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Патријарха Димитриј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9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7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 DO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ужн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97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17.10.</w:t>
            </w:r>
            <w:r>
              <w:rPr>
                <w:color w:val="0000FF"/>
                <w:szCs w:val="24"/>
                <w:lang w:val="sr-CS"/>
              </w:rPr>
              <w:t>2017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18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9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8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Патријарха Димитриј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562-91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 DO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ужн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5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5/9872-70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9.370,01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1.589,09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3,66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3,66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, исправне и прихватљиве понуд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АЦ Брајић'', понудио цену од 49.475,01 динара без ПДВ-а, гарантни рок од 24 месеца и рок за извршење услуге одржавања од 1 дана, од дана пријема возила у серви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color w:val="0000FF"/>
          <w:szCs w:val="24"/>
          <w:lang w:val="ru-RU"/>
        </w:rPr>
        <w:t>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9.370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10-19T11:34:00Z</cp:lastPrinted>
  <dcterms:modified xsi:type="dcterms:W3CDTF">2017-10-19T09:42:00Z</dcterms:modified>
  <cp:revision>39</cp:revision>
  <dc:subject/>
  <dc:title>На основу члана 21</dc:title>
</cp:coreProperties>
</file>