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0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7 моторних возила “Шкода” и “Волксваген” који су на употреби у ВП 2282 Београд, ВП 2289/4 Београд и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4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0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</w:t>
      </w:r>
      <w:r>
        <w:rPr>
          <w:color w:val="0000FF"/>
          <w:szCs w:val="24"/>
          <w:lang w:val="sr-CS"/>
        </w:rPr>
        <w:t>р</w:t>
      </w:r>
      <w:r>
        <w:rPr>
          <w:color w:val="0000FF"/>
          <w:szCs w:val="24"/>
          <w:lang w:val="ru-RU"/>
        </w:rPr>
        <w:t>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0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1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1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су присуствовали представник добављача ''АК Самарџић'', Слободан Самарџић и представник добављача ''АЦ Војиновић'', Марија Војиновић, који нису имали примедбе на поступак отварања понуда, што су потврдили својим потписима на записнику о отварању понуда. Записник о отварању понуда је истог дана уручен представницима наведених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5-05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2.199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,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,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2,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5.944,96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1,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,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4.8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 понуд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104.000,00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4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20T07:57:00Z</cp:lastPrinted>
  <dcterms:modified xsi:type="dcterms:W3CDTF">2017-10-20T06:07:00Z</dcterms:modified>
  <cp:revision>30</cp:revision>
  <dc:subject/>
  <dc:title>На основу члана 21</dc:title>
</cp:coreProperties>
</file>