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0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0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моторног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КИА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0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9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уто лин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2.758,28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0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им ковертама, у траженом року, доставила су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30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4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8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4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9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1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0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нису присуствовали представници добављача. Записник о отварању понуда добављачим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290-05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.31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3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,2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5,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6.46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,72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4,72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 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уто лин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уто лине'', понудио цену од 12.758,28 динара без ПДВ-а, гарантни рок од 12 месеци и рок за извршење услуге одржавања од 1 дана, од дана пријема возил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уто лине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.31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20T08:46:00Z</cp:lastPrinted>
  <dcterms:modified xsi:type="dcterms:W3CDTF">2017-10-20T07:04:00Z</dcterms:modified>
  <cp:revision>30</cp:revision>
  <dc:subject/>
  <dc:title>На основу члана 21</dc:title>
</cp:coreProperties>
</file>