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2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3 (три) моторна возила ''ФАП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2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239.1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239.1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2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7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2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2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2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31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2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8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239.1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21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2.11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lfa</cp:lastModifiedBy>
  <cp:lastPrinted>2017-11-02T13:51:00Z</cp:lastPrinted>
  <dcterms:modified xsi:type="dcterms:W3CDTF">2017-11-02T12:51:00Z</dcterms:modified>
  <cp:revision>35</cp:revision>
  <dc:subject/>
  <dc:title>На основу члана 21</dc:title>
</cp:coreProperties>
</file>