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3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0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3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0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3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Мерцедес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3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0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89.166,6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3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11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12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3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11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3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7.11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33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</w:rPr>
        <w:t>334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27.0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8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1-10T12:41:00Z</cp:lastPrinted>
  <dcterms:modified xsi:type="dcterms:W3CDTF">2017-11-10T11:41:00Z</dcterms:modified>
  <cp:revision>27</cp:revision>
  <dc:subject/>
  <dc:title>На основу члана 21</dc:title>
</cp:coreProperties>
</file>