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36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336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3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Ауди'' који су на употреби у ВП 221/5 Београд,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ВП 2282 Београд 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9/4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 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3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09.083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3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3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07.11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3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07.11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3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3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3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3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49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409.083,33 динара без ПДВ-а, гарантни рок од 12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9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13T12:38:00Z</cp:lastPrinted>
  <dcterms:modified xsi:type="dcterms:W3CDTF">2017-11-13T11:38:00Z</dcterms:modified>
  <cp:revision>51</cp:revision>
  <dc:subject/>
  <dc:title>На основу члана 21</dc:title>
</cp:coreProperties>
</file>