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37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3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37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3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3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3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5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пет</w:t>
      </w:r>
      <w:r>
        <w:rPr>
          <w:color w:val="0000FF"/>
          <w:lang w:val="ru-RU"/>
        </w:rPr>
        <w:t>) моторних возила ''Опел'' који су на употреби у ВП 2281/5 Београд, ВП 2289/4 Београд и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37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3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West Beocar DOO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63.838,96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ru-RU"/>
        </w:rPr>
        <w:t>300.000,00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3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11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3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11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3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7.11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i/>
          <w:szCs w:val="24"/>
          <w:lang w:val="sr-CS"/>
        </w:rPr>
        <w:t>e-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57"/>
        <w:gridCol w:w="1878"/>
        <w:gridCol w:w="1376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3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13.11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3.11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3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3.11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.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, </w:t>
      </w:r>
      <w:r>
        <w:rPr>
          <w:szCs w:val="24"/>
          <w:lang w:val="sr-CS"/>
        </w:rPr>
        <w:t>у складу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вима из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West Beocar DO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Јужни булевар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95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65/9872-70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West Beoc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0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4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, исправна и прихватљива понуд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West Beocar DOO'', понудио цену од 63.838,96 динара без ПДВ-а, гарантни рок од 24 месеца и рок за извршење услуге одржавања од 1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West Beocar DOO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0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1-13T13:52:00Z</cp:lastPrinted>
  <dcterms:modified xsi:type="dcterms:W3CDTF">2017-11-13T12:52:00Z</dcterms:modified>
  <cp:revision>38</cp:revision>
  <dc:subject/>
  <dc:title>На основу члана 21</dc:title>
</cp:coreProperties>
</file>