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4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4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Фиат'' и ''Ивеко'' која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4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5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>1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4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4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3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43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1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43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5.11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91-372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4 (четири) благовремене понуде,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24.6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5T12:24:00Z</cp:lastPrinted>
  <dcterms:modified xsi:type="dcterms:W3CDTF">2017-11-15T11:24:00Z</dcterms:modified>
  <cp:revision>37</cp:revision>
  <dc:subject/>
  <dc:title>На основу члана 21</dc:title>
</cp:coreProperties>
</file>