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7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4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7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КИА'' која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7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.741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44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3.11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44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4.11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44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4.11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6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4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добављачима је послат телефаксом 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.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.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.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.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8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.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.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9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ри) благовремене понуде, 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, понудио цену од 9.741,67 динара без ПДВ-а, гарантни рок од 12 месеци и рок за извршење услуге одржавања од 1 дан, од дана пријема возил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9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44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7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6T14:29:00Z</cp:lastPrinted>
  <dcterms:modified xsi:type="dcterms:W3CDTF">2017-11-16T13:29:00Z</dcterms:modified>
  <cp:revision>28</cp:revision>
  <dc:subject/>
  <dc:title>На основу члана 21</dc:title>
</cp:coreProperties>
</file>