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6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Мицубиши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9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>38.817,50 динара</w:t>
      </w:r>
      <w:r>
        <w:rPr>
          <w:color w:val="0000FF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2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e 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7.12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8.12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5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8.12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8.12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65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8.12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су присуствовали представник добављача ''Велауто плус'', Владимир Некић и  представниц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>, Марија Војиновић, који нису имали примедбе на поступак отварања понуда, што су потврдили својим потписима на записнику о отварању понуда</w:t>
      </w:r>
      <w:r>
        <w:rPr>
          <w:szCs w:val="24"/>
          <w:lang w:val="sr-CS"/>
        </w:rPr>
        <w:t>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473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8-03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79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380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7.0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6.581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3 (три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38.817,50 динара без ПДВ-а, гарантни рок од 24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7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81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30T11:37:00Z</cp:lastPrinted>
  <dcterms:modified xsi:type="dcterms:W3CDTF">2017-12-30T10:38:00Z</dcterms:modified>
  <cp:revision>35</cp:revision>
  <dc:subject/>
  <dc:title>На основу члана 21</dc:title>
</cp:coreProperties>
</file>