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  <w:lang w:val="ru-RU"/>
                        </w:rPr>
                        <w:t>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(седам) моторних возила ''Мерцедес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9.0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39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1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1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.01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3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1-09T10:54:00Z</cp:lastPrinted>
  <dcterms:modified xsi:type="dcterms:W3CDTF">2018-01-11T08:16:00Z</dcterms:modified>
  <cp:revision>29</cp:revision>
  <dc:subject/>
  <dc:title>На основу члана 21</dc:title>
</cp:coreProperties>
</file>