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7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7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Ауди'' који су на употреби у ВП 2289/4 Београд,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ВП 2282 Београд 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0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18.7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11.01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1.01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6.0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6.0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5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1-16T11:09:00Z</cp:lastPrinted>
  <dcterms:modified xsi:type="dcterms:W3CDTF">2018-01-16T10:09:00Z</dcterms:modified>
  <cp:revision>53</cp:revision>
  <dc:subject/>
  <dc:title>На основу члана 21</dc:title>
</cp:coreProperties>
</file>