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8.0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8.0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.0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>) моторних возила ''Опел'' који су на употреби у ВП 2289/4 Београд, ВП 2281/5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7.0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27.58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1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1.01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5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пет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Раде Конч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емунски пут бр.3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6.01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за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Загреб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20 – </w:t>
            </w:r>
            <w:r>
              <w:rPr>
                <w:color w:val="0000FF"/>
                <w:szCs w:val="24"/>
                <w:lang w:val="sr-CS"/>
              </w:rPr>
              <w:t>Зему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6.01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3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-5/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6.01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су отворене дана </w:t>
      </w:r>
      <w:r>
        <w:rPr>
          <w:color w:val="0000FF"/>
          <w:szCs w:val="24"/>
          <w:lang w:val="ru-RU"/>
        </w:rPr>
        <w:t>16.0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6.0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Раде Конча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емунски пут бр.3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39-523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за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Загреб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20 – </w:t>
            </w:r>
            <w:r>
              <w:rPr>
                <w:color w:val="0000FF"/>
                <w:szCs w:val="24"/>
                <w:lang w:val="sr-CS"/>
              </w:rPr>
              <w:t>Зему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1-78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35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5-00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744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.3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.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е Конча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85.7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5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.5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1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372.4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4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.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165.3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01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.01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5 (пет) благовремених понуда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Ц Војиновић'', понудио цену од 27.583,33 динара без ПДВ-а, гарантни рок од 12 месеца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33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1-17T10:56:00Z</cp:lastPrinted>
  <dcterms:modified xsi:type="dcterms:W3CDTF">2018-01-17T09:56:00Z</dcterms:modified>
  <cp:revision>29</cp:revision>
  <dc:subject/>
  <dc:title>На основу члана 21</dc:title>
</cp:coreProperties>
</file>