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4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4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1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рнаест</w:t>
      </w:r>
      <w:r>
        <w:rPr>
          <w:color w:val="0000FF"/>
          <w:lang w:val="ru-RU"/>
        </w:rPr>
        <w:t>) моторних возила ''Опел'' који су на употреби у ВП 1403 Београд, ВП 2289/2 Београд, ВП 2279/1 Београд,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7.0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365.49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1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ru-RU"/>
        </w:rPr>
        <w:t>13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3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438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588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365.490,00 динара без ПДВ-а, гарантни рок од 24 месеца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438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588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13T14:20:00Z</cp:lastPrinted>
  <dcterms:modified xsi:type="dcterms:W3CDTF">2018-02-13T13:20:00Z</dcterms:modified>
  <cp:revision>30</cp:revision>
  <dc:subject/>
  <dc:title>На основу члана 21</dc:title>
</cp:coreProperties>
</file>